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b/>
          <w:bCs/>
        </w:rPr>
        <w:t>CONTESTAÇÃO</w:t>
      </w:r>
      <w:r>
        <w:rPr/>
        <w:t xml:space="preserve"> </w:t>
      </w:r>
      <w:r>
        <w:rPr>
          <w:sz w:val="24"/>
          <w:szCs w:val="24"/>
        </w:rPr>
        <w:t>O requerido em ação cominatória c/c perdas e danos apresenta contestação, argüindo, preliminarmente, a ilegitimidade passiva, por não ter o mesmo participado do negócio jurídico em litígio.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mérito, alega ser os documentos apresentados pelo autor eram válidos para </w:t>
      </w:r>
      <w:r>
        <w:rPr>
          <w:b/>
          <w:bCs/>
          <w:sz w:val="24"/>
          <w:szCs w:val="24"/>
        </w:rPr>
        <w:t>transferência do veículo.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AUTOR: ....</w:t>
      </w:r>
    </w:p>
    <w:p>
      <w:pPr>
        <w:pStyle w:val="Normal"/>
        <w:jc w:val="both"/>
        <w:rPr/>
      </w:pPr>
      <w:r>
        <w:rPr/>
        <w:t>RÉU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, pessoa jurídica de direito privado, com sede na Rua .... nº ...., por seu advogado infra-assinado, qualificado pela procuração em anexo, vem mui respeitosamente à presença de V. Exa. para apresentar s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ação cominatória c/c perdas e danos proposta por ...., o que faz nos termo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ILEGITIMIDADE PASSIVA DE FEDERAÇÃO DOS TRABALHADORES NA INDÚSTRIA DA CONSTRUÇÃO E MOBILIÁRIO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forme se verifica da ação de exibição de Documento, às fls. ...., o autor da presente afirma que adquiriu o veícul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nte por esta afirmação fica evidente que nasceu entre ambos, comprador (....) e vendedor (....), direitos e obrigações advindos do negócio por eles entab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e defeito houve do negócio, ou se dele decorreu, a parte legítima para responder ao autor é o seu vendedo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ão tendo a ré (FEDERAÇÃO) mantido com o autor qualquer negócio de compra e venda, não existe da parte da mesma qualquer obrigação, ou direito, para com 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vidente a ilegitimidade passiva da ré para responder aos termos da presente, devendo-se aliciar o art. 267, inciso VI do CPC, extinguindo-se o processo sem julgament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EGITIMIDADE PASSIVA DA DENUNCI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a ré parte ilegítima para responder aos termos da presente, resolvem-se, por extensão, os litisconsórcios passivos, pois  que este não subsiste sem aqu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litisdenunciada .... não pode figurar  no pólo passiv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, e veja-se que esta litisdenunciada nada tem a responder para a sua litisdenunciadora, pois que dela adquiriu o veículo e pagou o preço combinado, tendo cumprido com todas as obrigações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como se entender que competiria à litisdenunciada fornecer o documento de venda do veículo à litisdenunciante porque esta obrigação competia à vendedora para a compradora, e não ao inverso como se pretende através da litisdenun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ais a mais, e mesmo tendo requerido o chamamento à lide de ...., aquela seguradora não indicou para que fim nem sequer requereu a condenação da litisdenunciada a qualquer p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e modo, não cabe a litisdenunciação, pois não poderá este MM. Juízo condenar a litisdenunciada a qualquer obrigação, uma vez que tal não foi requerido pelo litisdenunciante, e ainda tal implicaria em julgamento além dos limites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DENUNCIAÇÃO À LIDE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se este MM. Juízo entender de modo diferente, e visando garantir os seus direitos regressivos, é que esta litisdenunciada, com base no art. 70 do CPC, denuncia à lide o Sr. ...., qualificado a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 tendo em vista o disposto na lei, requer-se a suspensão do processo até que seja realizada a citação do litisdenunc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érito, a litisdenunciada contesta a inicial nos mesmos termos da contestação apresentada por .... e nos itens IMPOSSIBILIDADE JURÍDICA DE CUMULAR PEDIDOS; PERDAS E DANOS - INEXISTÊNCIA DE RELAÇÃO JURÍDICA ENTRE O AUTOR E A RÉ; TRANSFERÊNCIA DO VEÍCULO PARA O AUTOR; PERDAS E DANOS; LOCAÇÃO - CESSÃO DE USO e, finalmente, VALOR DO 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faz duas ressalva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 item PERDAS E DANOS-INEXISTÊNCIA DE RELAÇÃO JURÍDICA ENTE O AUTOR E A RÉ, às fls. .... dos autos, aquela litisdenunciada, ...., faz referências sobre a possibilidade de .... ter falsificado o documento de transferência 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tal referência esta litisdenunciada se insurge de forma inequívoca, pois que não pode aceitar sequer referência sobre a sua con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segunda ressalva a ser feita é o grande equívoco que está ocorrendo no presente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-se pelos documentos apresentados pelo autor, e bem assim pela ré, que os mesmos eram suficientes para a transferência do veículo junto ao ...., nos termos da contestação trazida pela mesm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quando o ...., através de "parecer" totalmente equivocado negou-se a efetuar a transferência do veículo, cometeu um ato ilegal, atacável através de remédio jurídico (mandado de segurança), pois que o adquirente do veículo, através dos documentos apresentado àquele órgão, possuía direito líquido e certo (art. 5º, incido LXIX da Constituição Feder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 nos termos do art. 159 do CCB, se alguém causou prejuízo ao autor e tem o dever de indenizá-lo, este alguém é o ...., que em ato ilegal negou-lhe a transferência 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 é a presente para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ne-se V. Exa. acatar a preliminar de ilegitimidade passiva da ré, e por extensão dos litisdenunciados, julgando extinto o processo sem julgament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ja aceito o chamamento de ...., ao processo por falta  de pedido de condenação 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ntender diferente, que acate o pedido de denunciação à lide de ...., (qualificação), residente e domiciliado na Rua .... nº ...., fone ...., nesta ....,  determinando-lhe a citação para que responda aos termos da presente, no prazo de lei, ou que este MM. Juízo consignar, fazendo-o ciente de que presumir-se-ão verdadeiros os fatos aqui articulados e que não foram contestados, quando, ao final, e no caso de ser a ação julgada procedente e a litisdenunciada .... for condenada a qualquer verba, que tal condenação recaia sobre o ora litisdenunciado, na mesma proporção e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indeferida a petição inicial no que tange à cumulação de pedidos, por manifesta ilegitimidade passiva da ré para responder aos dois pe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érito, seja a ação julgada totalmente improcedente, condenando-se o autor ao pagamento das custas judici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os os meios de prova em direito admitidos, em especial o depoimento pessoal do autor, sob pena de confissão, oitiva de testemunhas a serem oportunamente arroladas, periciais e outras docu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38:00Z</dcterms:created>
  <dc:creator>Forum</dc:creator>
  <dc:description/>
  <dc:language>en-US</dc:language>
  <cp:lastModifiedBy>INSS</cp:lastModifiedBy>
  <dcterms:modified xsi:type="dcterms:W3CDTF">1999-08-14T21:20:00Z</dcterms:modified>
  <cp:revision>6</cp:revision>
  <dc:subject/>
  <dc:title>O requerido em a��o cominat�ria c/c perdas e danos apresenta contesta��o, arg�indo, preliminarmente, a ilegitimidade passiva, por n�o ter o mesmo participado do neg�cio jur�dico em lit�gio.</dc:title>
</cp:coreProperties>
</file>